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ОГРАММ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роприятий по провед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Дня правовой помощи детям на территории Ртищевского район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110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именование мероприятия/содерж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Ф.И.О. исполнителя, должность, номер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ремя и место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мещение  на сайтах образовательных организаций  информации о проведении Дня правовой помощи детям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и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айты образовательных организаций. Размещение информации в срок  до 11 но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Проведение анкетирования среди несовершеннолетних из семей, состоящих на социальном обслуживании в ГАУ СО КЦСОН Ртищевского района, с целью выявления имеющихся у детей правовых вопро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урасова Т.А., юрисконсуль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4"/>
              </w:rPr>
              <w:t>ГАУ СО КЦСОН Ртище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 (845 40) 4 -51- 2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01.11.2019 г.,  14.00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У СО КЦСОН Ртищевского района (Саратовская область, г. Ртищево, ул. Мясокомбинат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1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кторина «Если честный ты…»</w:t>
            </w:r>
            <w:r>
              <w:rPr>
                <w:rStyle w:val="StrongEmphasis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для несовершеннолетних из семей,  состоящих на социальном обслуживании в ГАУ СО КЦСОН Ртище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лоусова О.Е.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ециалист по работе с семьей ГАУ СО КЦСОН Ртище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 (845 40) 4- 50-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01.11.2019 г.,  14.30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У СО КЦСОН Ртищевского района (Саратовская область, г. Ртищево, ул. Мясокомбинат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1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Проведение родительского собрания  «Коррупция и антикоррупционная политика» с участием родителей из семей, состоящих на социальном обслуживании в </w:t>
            </w:r>
            <w:r>
              <w:rPr>
                <w:sz w:val="26"/>
                <w:szCs w:val="24"/>
              </w:rPr>
              <w:t>ГАУ СО КЦСОН Ртище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урасова Т.А., юрисконсульт ГАУ СО КЦСОН Ртище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 (845 40) 4 -51- 2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5.00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У СО КЦСОН Ртищевского района (Саратовская область, г. Ртищево, ул. Мясокомбинат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.1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гра-викторина «Права сказочных героев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 примере героев русских народных сказок детям разъясняются </w:t>
            </w:r>
            <w:r>
              <w:rPr>
                <w:sz w:val="26"/>
                <w:szCs w:val="24"/>
                <w:shd w:fill="FFFFFF" w:val="clear"/>
              </w:rPr>
              <w:t>правила, по которым живут все окружающие люди, которые заложены в обществе, определены традициями, жизненным опытом многих покол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Ульянова Т.Ф., директор МУК «РМЦ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 (845 40) 4-11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одская библиотек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дение классного час на тему «Права ребенка в современном мире. Гарантии прав ребе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и образовательных учреждений Ртищ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18-22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разовательные учреждения Ртищ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>Проведение лекций, бесед и круглых столов  на тему «Права и обязанности детей и родителей» с участием представителей: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УФССП России по Ртищевскому району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Ртищевской межрайонной прокуратуры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ОНК МО МВД России «Ртищевский»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>- ПДН МО МВД России «Ртищевский»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Комиссии по делам несовершеннолетних и защите их прав при администрации Ртищев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и образовательных учреждений Ртищ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-22.11. 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разовательные учреждения Ртищевского 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 xml:space="preserve">Общешкольное мероприятие для детей, обучающихся по адаптированной программе и детей-инвалидов «Равные права. Равные возможност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пова Н.А., директор МОУ СОШ № 1 г.Рт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18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У СОШ № 1 г.Рти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Информационная акция «Большие права маленького ребёнка»</w:t>
            </w:r>
            <w:r>
              <w:rPr>
                <w:rStyle w:val="1"/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Style w:val="FontStyle16"/>
                <w:rFonts w:eastAsia="Times New Roman"/>
                <w:szCs w:val="24"/>
              </w:rPr>
              <w:t>(правовое просвещение несовершеннолетних, относящихся к категории детей - сирот и детей, оставшихся без попечения родите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Устина Е. Н., заведующий сектором по опеке и попечительству администрации Ртищевского муниципального района,</w:t>
            </w:r>
          </w:p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8(845-40) 4-4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18 -20.11. 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. Ртищево и Ртищ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дача  буклетов для опекаемых подростков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Проведение правовой игры для старших дошкольников "Права литературных героев в сказках и произведениях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и  дошкольных образовательных учреждений Ртищ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18-22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тищ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матические выставки в библиотеках образовательных учреждений и в детских дошкольных учреждениях по правовому просвещению несовершеннолетних детей и их родите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и образовательных организаций Ртищ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Ноябрь 2019 г., образовательные организации Ртищ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гровая программа «Я тоже имею право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Знакомство с  Конвенцией «О правах ребенка».  В  игровой форме рассказ о правах детей,  просмотр видеоролика на данную те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Ульянова Т.Ф., директор МУК «РМЦ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8(84540) 4-11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одская библиотека № 4 проводит в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sz w:val="26"/>
              </w:rPr>
              <w:t>Прием  и консультирование несовершеннолетних и их родителей (законных представителей)  неполных, многодетных, приемных, опекунских семей, семей, воспитывающих детей – инвалидов, с освещением проводимой работы (объявление на сайтах, статьи в СМИ) с участием нотариуса, адвоката, представителей УФССП России и ПДН МО МВД России «Ртищев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 xml:space="preserve">Гусева Ю.А., </w:t>
            </w:r>
            <w:r>
              <w:rPr>
                <w:rStyle w:val="FontStyle26"/>
                <w:b w:val="false"/>
                <w:bCs w:val="false"/>
                <w:sz w:val="26"/>
                <w:szCs w:val="24"/>
              </w:rPr>
              <w:t xml:space="preserve">заведующий сектором по делам несовершеннолетних и защите их прав </w:t>
            </w:r>
            <w:r>
              <w:rPr>
                <w:sz w:val="26"/>
                <w:szCs w:val="24"/>
              </w:rPr>
              <w:t>администрации Ртищевского муниципального района, тел. 8(84540) 4-20-08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Рудаева С.В.,  начальник  управления общего образован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(845-40) 4-15-70,</w:t>
            </w:r>
          </w:p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Устина Е.Н.,  руководитель  сектора по опеке и попечительству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8(845-40) 4-44-20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идина Е.В., заместитель директора ГАУ СО КЦСОН Ртищевского района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 (845 -40) 4- 50 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.№30 администрации Ртищевского муниципального района по адресу: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. Ртищево, ул. Красная, 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дение телефонной «горячей линии» по правовым вопро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урасова Т.А., юрисконсульт ГАУ СО КЦСОН Ртище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 (845 40) 4- 51- 2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9.00- 16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АУ СО КЦСОН Ртищевского района (Саратовская область, г. Ртище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ул. Мясокомбинат, д.1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сультации «Правовая основа устройства детей-сирот, детей, оставшихс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з попечения родителей в семью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sz w:val="26"/>
              </w:rPr>
              <w:t>Устина Е. Н., заведующий сектором по опеке и попечительству администрации Ртищевского муниципального района, Петрова А. Г., старший инспектор сектора по опеке и попечительству администрации Ртищевского муниципального района,</w:t>
            </w:r>
          </w:p>
          <w:p>
            <w:pPr>
              <w:pStyle w:val="Style14"/>
              <w:widowControl/>
              <w:spacing w:lineRule="auto" w:line="240"/>
              <w:ind w:right="-10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>8(845-40) 4-4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00-16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бинет 336 администрации Ртищевского муниципального района Сектор по опеке и попечительству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просы усыновления для лиц, желающих принять в свою семью ребёнка, оставшегося без попечения родите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авовой час «Имею право на прав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На мероприятии участники узнают о главных правах человека, которые даются нам с рождения, познакомятся с Конвенцией о правах человека и Конвенцией о правах ребенка. Также узнают об истории Всемирного дня правовой помощи детям и его значении для каждого несовершеннолетнег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Ульянова Т.Ф., директор МУК «РМЦ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(84540) 4-11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ентральная район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ест-игра «Путешествие в страну Правознайк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Юные читатели узнают о своих правах и обязанностях, совершат путешествие по различным станциям, выполняя задания.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оломкина Т.И., зам. директора по работе с детьм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4"/>
              </w:rPr>
              <w:t>МУК «РМЦ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(84540) 4-16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т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рок права «Зная права - знай и обязанности»</w:t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еседа по книгам П.Астахова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ст «Я знаю свои прав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Ульянова Т.Ф., директор МУК «РМЦБ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8(84540) 4-11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11.2019 г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одская библиотек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firstLine="644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Newsdatetime">
    <w:name w:val="news-date-time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0" w:firstLine="72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jc w:val="both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55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2</dc:creator>
  <dc:description/>
  <dc:language>en-US</dc:language>
  <cp:lastModifiedBy>ольга</cp:lastModifiedBy>
  <cp:lastPrinted>2019-10-16T15:22:00Z</cp:lastPrinted>
  <dcterms:modified xsi:type="dcterms:W3CDTF">2019-11-14T07:10:00Z</dcterms:modified>
  <cp:revision>2</cp:revision>
  <dc:subject/>
  <dc:title/>
</cp:coreProperties>
</file>